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重庆琼涪两江文化科技有限公司招聘计划表</w:t>
      </w:r>
    </w:p>
    <w:tbl>
      <w:tblPr>
        <w:tblW w:w="9559" w:type="dxa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836"/>
        <w:gridCol w:w="570"/>
        <w:gridCol w:w="4065"/>
        <w:gridCol w:w="3513"/>
      </w:tblGrid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人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要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位描述</w:t>
            </w:r>
          </w:p>
        </w:tc>
      </w:tr>
      <w:tr>
        <w:trPr>
          <w:trHeight w:val="6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要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本要求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餐厅服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性净身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米以上，具有良好的沟通能力和表达能力，形象气质佳，举止大方得体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中及以上学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吃苦耐劳，有上进心，工作踏实，能够服从公司管理，接受工作调动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有责任心，良好的执行能力、应变能力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较强的抗压能力，良好的团队协作能力，与同事共同提供优质服务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乐器、舞蹈等才艺者优先；有酒店管理类、旅游管理类、航空专业类学习经历者优先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情并使用礼貌用语接待到店客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情耐心地为顾客服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餐饮场所的干净整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服从安排，完成领导交办的其他工作。</w:t>
            </w:r>
          </w:p>
        </w:tc>
      </w:tr>
      <w:tr>
        <w:trPr>
          <w:trHeight w:val="28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前台接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性净身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米以上，形象气质佳，有亲和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中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以上学历，普通话标准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相关工作经验者优先，无经验者亦可培训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能够熟练操作计算机和办公软件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舞蹈、戏曲、杂技等相关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艺术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习经历者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优先，具有特殊才艺者可适当放宽条件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酒店前台接待、登记、结账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解答客人咨询，提供优质服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处理客房预订和客人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维护前台区域的整洁和秩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服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安排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完成领导交办的其他工作。</w:t>
            </w:r>
          </w:p>
        </w:tc>
      </w:tr>
      <w:tr>
        <w:trPr>
          <w:trHeight w:val="16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客房服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及以上学历，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形象气质佳，限女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作认真负责，积极主动，态度端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良好的沟通表达能力，思维灵活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主要负责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清洁打扫房间，更换房间用品，退房查房等工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情并使用礼貌用语接待到店客人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情耐心地为顾客服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服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安排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完成领导交办的其他工作。</w:t>
            </w:r>
          </w:p>
        </w:tc>
      </w:tr>
      <w:tr>
        <w:trPr>
          <w:trHeight w:val="1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洗碗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性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吃苦耐劳、责任心强，服从安排；</w:t>
            </w:r>
          </w:p>
          <w:p>
            <w:pPr>
              <w:pStyle w:val="TextBody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餐饮工作经验者优先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主要负责厨房餐具的清洗；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厨师做好厨房的工作；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确保厨房设备及工作区域的清洁卫生；</w:t>
            </w:r>
          </w:p>
          <w:p>
            <w:pPr>
              <w:pStyle w:val="TextBody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服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安排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完成领导交办的其他工作。</w:t>
            </w:r>
          </w:p>
        </w:tc>
      </w:tr>
    </w:tbl>
    <w:p>
      <w:pPr>
        <w:pStyle w:val="Normal"/>
        <w:bidi w:val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46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0:00Z</dcterms:created>
  <dc:creator>Administrator</dc:creator>
  <dc:description/>
  <dc:language>en-US</dc:language>
  <cp:lastModifiedBy>Grass root girl， </cp:lastModifiedBy>
  <cp:lastPrinted>2024-05-22T09:50:00Z</cp:lastPrinted>
  <dcterms:modified xsi:type="dcterms:W3CDTF">2024-05-22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07C642FD74242B62ED4E5880D312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