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居古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景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部分景点介绍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pacing w:val="5"/>
          <w:sz w:val="32"/>
          <w:szCs w:val="32"/>
        </w:rPr>
      </w:pPr>
      <w:r>
        <w:rPr>
          <w:rFonts w:eastAsia="方正仿宋_GBK" w:cs="Times New Roman" w:ascii="Times New Roman" w:hAnsi="Times New Roman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、星辉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居古城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隋开皇八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8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建县，因境内有赤水溪，故取名赤水县。南宋避战乱，衙署迁至龙多山。元废入合州、铜梁。明成化十六年复置县治，更名为安居，有安居乐业之意。安居古城有九道城门，先以砖木修建，明朝中叶后以石改砌。星辉门位于安居古城南，相邻武庙和县衙。因安居地理位置南高北低，此门因此也是最高的一座城门。相传农历八月十五在星辉门城楼上望月，能看清月亮银白如玉，月周星光四射。若有缘的话，还会看到玉兔欲跳入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、天后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天后宫又名妈祖庙、福建会馆。始建于明，位于安居古城大南街，左后邻武庙，右与湖广会馆共壁，前门临街，背靠山，山后有川主庙。天后宫是由福建士绅集资修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妈祖原名叫林默。公元</w:t>
      </w:r>
      <w:r>
        <w:rPr>
          <w:rFonts w:eastAsia="方正仿宋_GBK" w:cs="Times New Roman" w:ascii="Times New Roman" w:hAnsi="Times New Roman"/>
          <w:sz w:val="32"/>
          <w:szCs w:val="32"/>
        </w:rPr>
        <w:t>96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出生于福建甫田县，她从小就习水性、识潮音、看星象，长大后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化木附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一次又一次救助海难。她曾经高举火把，把自家的房舍燃成熊熊火焰，给迷失的商船导航。她立志不嫁，救难扶困。公元</w:t>
      </w:r>
      <w:r>
        <w:rPr>
          <w:rFonts w:eastAsia="方正仿宋_GBK" w:cs="Times New Roman" w:ascii="Times New Roman" w:hAnsi="Times New Roman"/>
          <w:sz w:val="32"/>
          <w:szCs w:val="32"/>
        </w:rPr>
        <w:t>987</w:t>
      </w:r>
      <w:r>
        <w:rPr>
          <w:rFonts w:ascii="Times New Roman" w:hAnsi="Times New Roman" w:cs="Times New Roman" w:eastAsia="方正仿宋_GBK"/>
          <w:sz w:val="32"/>
          <w:szCs w:val="32"/>
        </w:rPr>
        <w:t>年九月初九她在湄洲湾救助遇难船只时不幸捐躯。她死后，仍魂系海天，每当遇风高浪急、樯桅摧折之际，她便会化成红衣女子伫立云头，指引商旅舟楫逢凶化吉。一千多年来，人们为了缅怀这位勇敢善良的女子，到处立庙祭祀她。自宋微宗宣和五年（</w:t>
      </w:r>
      <w:r>
        <w:rPr>
          <w:rFonts w:eastAsia="方正仿宋_GBK" w:cs="Times New Roman" w:ascii="Times New Roman" w:hAnsi="Times New Roman"/>
          <w:sz w:val="32"/>
          <w:szCs w:val="32"/>
        </w:rPr>
        <w:t>1123</w:t>
      </w:r>
      <w:r>
        <w:rPr>
          <w:rFonts w:ascii="Times New Roman" w:hAnsi="Times New Roman" w:cs="Times New Roman" w:eastAsia="方正仿宋_GBK"/>
          <w:sz w:val="32"/>
          <w:szCs w:val="32"/>
        </w:rPr>
        <w:t>年）直至清代，共有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个皇帝先后对她敕封了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次。使她成了万众敬仰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天上圣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海上女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居位于琼、涪两江交汇处，古时商贾云集，航运发达，商船每次出行，船长都要到妈祖庙进香祈福保平安。每逢妈祖生日和妈祖逝世日。天后宫都要组织盛大祭祀活动，以求来年的风调雨顺、国泰民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、湖广会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居湖广会馆，始建于明朝中叶，明末毁于战乱。清乾隆年间重建，咸丰又毁于火灾，光绪年间由湖广士绅捐资重修。</w:t>
      </w:r>
      <w:r>
        <w:rPr>
          <w:rFonts w:eastAsia="方正仿宋_GBK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方正仿宋_GBK"/>
          <w:sz w:val="32"/>
          <w:szCs w:val="32"/>
        </w:rPr>
        <w:t>年由铜梁县安居缫丝厂出资培修，会馆座落在安居古城南边。左与妈祖庙（天后宫）共壁，右与齐安公所（帝主宫）接壤。会馆占地面积</w:t>
      </w:r>
      <w:r>
        <w:rPr>
          <w:rFonts w:eastAsia="方正仿宋_GBK" w:cs="Times New Roman" w:ascii="Times New Roman" w:hAnsi="Times New Roman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sz w:val="32"/>
          <w:szCs w:val="32"/>
        </w:rPr>
        <w:t>平方米，现存建筑面积</w:t>
      </w:r>
      <w:r>
        <w:rPr>
          <w:rFonts w:eastAsia="方正仿宋_GBK" w:cs="Times New Roman" w:ascii="Times New Roman" w:hAnsi="Times New Roman"/>
          <w:sz w:val="32"/>
          <w:szCs w:val="32"/>
        </w:rPr>
        <w:t>1387</w:t>
      </w:r>
      <w:r>
        <w:rPr>
          <w:rFonts w:ascii="Times New Roman" w:hAnsi="Times New Roman" w:cs="Times New Roman" w:eastAsia="方正仿宋_GBK"/>
          <w:sz w:val="32"/>
          <w:szCs w:val="32"/>
        </w:rPr>
        <w:t>平方米。有戏台一座。会馆依山而建，由低到高多重进深。宫门上方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万世永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从戏楼下步入宽大院坝，背墙上已被风化的草龙隐约可见。古戏台前柱上斜撑雕刻精美，神仙人物栩栩如生。天井、院落造型独特，房间布局错落有致，石栏杆雕有狮子、麒麟、盘龙等多种瑞兽和吉祥图案。前后天井栏杆雕有二十四孝等人物图案。整座宫院可容上千士民在此聚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、齐安公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齐安公所又名帝主宫、黄州会馆。是由原湖北齐安郡移民共同出资修建。里面正殿供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元大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官尊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三官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天官、地官、水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源自上古时代中国先民对天、地、水自然现象的崇拜。认为宇宙万物生存、生长都离不开天、地、水三种基本元素，合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每年农历正月十五日对一品天官举行祭奠礼仪，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上元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农历七月十五日对二品地官进行祭奠礼仪，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中元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农历十月十五日对三品水官进行祭奠礼仪，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下元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汉（</w:t>
      </w:r>
      <w:r>
        <w:rPr>
          <w:rFonts w:eastAsia="方正仿宋_GBK" w:cs="Times New Roman" w:ascii="Times New Roman" w:hAnsi="Times New Roman"/>
          <w:sz w:val="32"/>
          <w:szCs w:val="32"/>
        </w:rPr>
        <w:t>25—220</w:t>
      </w:r>
      <w:r>
        <w:rPr>
          <w:rFonts w:ascii="Times New Roman" w:hAnsi="Times New Roman" w:cs="Times New Roman" w:eastAsia="方正仿宋_GBK"/>
          <w:sz w:val="32"/>
          <w:szCs w:val="32"/>
        </w:rPr>
        <w:t>年）时，道教的奠基人之一张陵创立了五斗米道，开始把它们转化为神。后来道教继承并发展了这种思想，认为天官赐给人们幸福，地官赦免人们的罪过，水官解除人们的危难。唐、宋时每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生日，朝廷还下令禁止杀生，包括对死刑犯人的审讯和执刑。三官虽然级别不是很高，但三元大帝所掌管的都是人们最关心的大事，所以他们就得到了社会各阶层人们的拥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>、文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庙在化龙山巅。创自明成化十六年，弘治十年重修。明季兵燹后，仅存大成殿一间。大清乾隆二十六年，知县蔡玉华，率绅士增修崇圣祠，及东西庑戟门。嘉庆二十三年，监生周启标，捐置祭田，收租谷四十石，以供春秋丁祭。道光五年，士民复增葺宫墙，改建棂星门。二十四年，知县余遂生，以年久倾圯，率绅耆重修，寻以经费不继，中止。同治八年，知县于腾、训导易全斐，督建大殿一间，左右两庑各五间，戟门三间，崇圣祠一间，更衣修馔、祭器、库房诸所。戟门外乡贤、名宦、忠义、节孝四祠，及棂星门宫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庙与城北魁星阁遥遥相望。棂星门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宫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二字由清代著名诗人、书画家、性灵派三大家之一张船山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3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，中华民国中央陆军军官学院第十四期学员从武昌出发迁入安居文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</w:rPr>
        <w:t>、药王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药王庙位于化龙山右，始建不详。原在乌木桥旁，明末毁于兵燹。后又重建。康熙十七年（</w:t>
      </w:r>
      <w:r>
        <w:rPr>
          <w:rFonts w:eastAsia="方正仿宋_GBK" w:cs="Times New Roman" w:ascii="Times New Roman" w:hAnsi="Times New Roman"/>
          <w:sz w:val="32"/>
          <w:szCs w:val="32"/>
        </w:rPr>
        <w:t>167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）被洪水冲毁。嘉庆二十四年（</w:t>
      </w:r>
      <w:r>
        <w:rPr>
          <w:rFonts w:eastAsia="方正仿宋_GBK" w:cs="Times New Roman" w:ascii="Times New Roman" w:hAnsi="Times New Roman"/>
          <w:sz w:val="32"/>
          <w:szCs w:val="32"/>
        </w:rPr>
        <w:t>1820</w:t>
      </w:r>
      <w:r>
        <w:rPr>
          <w:rFonts w:ascii="Times New Roman" w:hAnsi="Times New Roman" w:cs="Times New Roman" w:eastAsia="方正仿宋_GBK"/>
          <w:sz w:val="32"/>
          <w:szCs w:val="32"/>
        </w:rPr>
        <w:t>年）重建。正殿保存完好，内供药王孙思邈。两边有厢房，外墙尚存，但山墙基石和灰砖风化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相传安居儒学训导李含章被毒蛇咬伤。随即到药铺医治，可伤口逐渐肿胀，更加疼痛。当晚从手肿至脖子。昏睡中梦见一个身穿仙袍的人对他说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快去采一把艾蒿，分一半熬水清洗伤口，同时喝一碗艾蒿汤。然后把另一半艾蒿捣烂敷在伤口处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说完不见踪影。第二天早上醒来，李含章把梦中之事讲给邻居听，邻居们认为是药王菩萨显灵。李含章就按照菩萨所指去做。第三日，果然肿胀渐消、疼痛消失，不几日痊愈。为了感谢药王菩萨。决定在儒学训导署旁改建药王庙，以报药王救命之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sz w:val="32"/>
          <w:szCs w:val="32"/>
        </w:rPr>
        <w:t>、火神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居火神庙，始建于明，原为明万历年间安居县察院所在地。因明末安居屡遭兵燹与人为火灾，清乾隆年间把明旧察院改建为火神庙。正殿称火祖殿。内有蟠龙藻井。殿内主祀南方火德荧惑星君。殿内两柱上刻有一对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火居午位原无象，德合南天信有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殿外木柱上刻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赤耀握灵符荧惑星回日月，火輪昭法象风雷阵布乾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对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sz w:val="32"/>
          <w:szCs w:val="32"/>
        </w:rPr>
        <w:t>、引凤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引凤门原名东门，始建不详。大明成化年以石砌建，是现保存较完整的古城门之一。出引凤门到平桥，乌木溪两岸柳丝如织，苔径清幽曲折，入岱庙就到了古飞鸯山。此山峰峦秀耸，势欲飞腾，特别像凤凰飞舞。山顶石台如凤鼎，与城西冠子山遥遥对峙。古人有诗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苞飞舞逼松关，宇宙灵奇蕴此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阿阁最宜栽碧树，嘉名直欲肇丹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台箫管成双绝，缑嶺笙歌见一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凤德未衰吾渐老，烟萝日日往追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此，古人认为：此山此景，凝聚了天地间的灵气，故改飞鸯山为飞凤山，改东门为引凤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九</w:t>
      </w:r>
      <w:r>
        <w:rPr>
          <w:rFonts w:ascii="方正楷体_GBK" w:hAnsi="方正楷体_GBK" w:cs="方正楷体_GBK" w:eastAsia="方正楷体_GBK"/>
          <w:sz w:val="32"/>
          <w:szCs w:val="32"/>
        </w:rPr>
        <w:t>、迎龙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迎龙门，位于城西北琼、涪交汇处上冠子山腰。始建于宋，明成化重修。旧志记载：安居所辖安居里上游二里许，有龙门山。龙门山深处二里有龙潭，龙门山前有接龙桥。龙门山上有北宋苏汝砺建龙门书院。蛟龙出海必须经琼、涪两江交汇处，故先人把西门取为迎龙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传说，明朱允炆出宫后流落到安居，经过西门到城隍庙暂住。后又经此门去城西十里深山观音寺居住。朱允炆逝世后，老百姓为了纪念他，把观音寺改为龙归寺，把西门叫做迎龙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十、城隍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隍庙，位于城西冠子山麓，始建不详。万历四十三年知县唐应运重修，面积</w:t>
      </w:r>
      <w:r>
        <w:rPr>
          <w:rFonts w:eastAsia="方正仿宋_GBK" w:cs="Times New Roman" w:ascii="Times New Roman" w:hAnsi="Times New Roman"/>
          <w:sz w:val="32"/>
          <w:szCs w:val="32"/>
        </w:rPr>
        <w:t>1700</w:t>
      </w:r>
      <w:r>
        <w:rPr>
          <w:rFonts w:ascii="Times New Roman" w:hAnsi="Times New Roman" w:cs="Times New Roman" w:eastAsia="方正仿宋_GBK"/>
          <w:sz w:val="32"/>
          <w:szCs w:val="32"/>
        </w:rPr>
        <w:t>平方米，明末毁于战火。清乾隆十年，僧一川募众重建。道光六年巡检沈庆安率众补修。改旁观音殿为寝宫。</w:t>
      </w:r>
      <w:r>
        <w:rPr>
          <w:rFonts w:eastAsia="方正仿宋_GBK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由安居信众捐募修葺。城隍庙由照墙、外埕、大门、甬道、仪门、中门、正殿、后殿及两厢等组成。正殿之中祀奉城隍大神，两旁分别列八大将、判官、牛头、马面、黑白无常、钟鼓神以及十殿阎王、十八司等地狱塑像。偏殿供奉有财神，观音，陈香等塑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隍庙起源于古代的水（隍）庸（城）的祭祀，为《周宫》八神之一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指挖土筑的高墙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指没有水的护城壕。古人造城是为了保护城内百姓的安全。</w:t>
      </w:r>
      <w:r>
        <w:rPr>
          <w:rFonts w:ascii="Times New Roman" w:hAnsi="Times New Roman" w:cs="Times New Roman" w:eastAsia="方正仿宋_GBK"/>
          <w:sz w:val="32"/>
          <w:szCs w:val="32"/>
        </w:rPr>
        <w:t>所以修了高大的城墙、城楼、城门以及城壕、护城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十一</w:t>
      </w:r>
      <w:r>
        <w:rPr>
          <w:rFonts w:ascii="方正楷体_GBK" w:hAnsi="方正楷体_GBK" w:cs="方正楷体_GBK" w:eastAsia="方正楷体_GBK"/>
          <w:sz w:val="32"/>
          <w:szCs w:val="32"/>
        </w:rPr>
        <w:t>、玄天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玄天宫位于城隍庙后冠子山麓。明初在原宋朝五显祠遗址上修建。万历二十四年培修。安居玄天宫主供真武大帝，也称玄天上帝。正殿内供真武铁身，万历二十七年三月铸造。清乾隆三十年士民重修。明万历年间兵部尚书张佳胤登上玄天宫题诗一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两袖提携巴岳云，行春来扣紫霞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芙蓉一枕层霄近，钟磬三更下界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折琼瑶江上色，纵横星斗匣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天门只待东方白，万壑丹梯杖底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传说在五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907—9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期间，著名道士谭紫霞来到安居传道，并始建了玄天宫。后北宋陈抟来继续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真武大帝为道教神仙中赫赫有名的玉京尊神。传说是玉帝退位后继任的第三代天帝，生有炎黄二帝。《道经》说：真武大帝是太上老君第八十二次变化之身，托生于大罗境上无欲天宫之净乐国，及国王之子。净乐国善胜王后梦见自己吞日而孕。怀胎十四个月后生下，取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太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太玄十四岁开始求师访道，巧遇紫虚元君后求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极上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十五岁遵师嘱，越海东游来到今武当山修炼，四十二年后终修成法道，玉帝令他镇守北方，统摄玄武（北方七宿）之位，镇妖降魔，济世度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rass root girl， </cp:lastModifiedBy>
  <cp:lastPrinted>2022-09-19T12:24:00Z</cp:lastPrinted>
  <dcterms:modified xsi:type="dcterms:W3CDTF">2022-09-27T11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673B755714BBB8DAD1086821D07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